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, предоставляемых при подаче заявления на вступление в СРО Союз «Проектировщики Северного Кавказа» юридическим лицом с особо опасными, технически сложными и уникальными объект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явление о вступлении в СРО С «ПСК»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рточка организации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листа записи о государственной регистрации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веренная копия устава организации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приказа о назначении директора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едомления о включении в НРС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токол аттестации специалистов в Ростехнадзоре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книжек специалистов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договоров специалисто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Georgia" w:ascii="Georgia" w:hAnsi="Georgia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гласия на обработку персональных данных от руководителя и специалисто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едения о наличии производственных площадей (с заверенным приложением соответствующих документов: договора аренды, субаренды, свидетельства о праве собственности и др.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едения о наличии информационного фонда, множительно-переплётной техники и программных средст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едения о действующей в организации системе оценки качества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Georgia" w:ascii="Georgia" w:hAnsi="Georgia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заверяются печатью организации и подписью руководителя с указанием должности, фамилии и иниц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9-09T08:21:00Z</dcterms:modified>
  <cp:revision>25</cp:revision>
  <dc:subject/>
  <dc:title/>
</cp:coreProperties>
</file>